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monogram spotkań w regionie dotyczący Budżetu Obywatelskiego Województwa Łódzkiego 2018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6520"/>
        <w:gridCol w:w="1701"/>
      </w:tblGrid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zwa powia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ermin spotka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iejsce spot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odzina spotkania</w:t>
            </w:r>
          </w:p>
        </w:tc>
      </w:tr>
      <w:tr>
        <w:trPr>
          <w:cantSplit w:val="true"/>
        </w:trPr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UBREGION PÓŁNOCY</w:t>
            </w:r>
          </w:p>
        </w:tc>
      </w:tr>
      <w:tr>
        <w:trPr>
          <w:trHeight w:val="1490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wiat kutno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9.06.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tarostwa Powiatowego w Kutnie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ul. Tadeusza Kościuszki 16  </w:t>
              <w:br/>
              <w:t>Duża Sala Konferen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6:00-18:00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wiat łowic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08.06.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tarostwo Powiatowe w Łowiczu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ul. Stanisławskiego 30a </w:t>
              <w:br/>
              <w:t xml:space="preserve">pokój 101 Sala Obrad Rady Powiatu </w:t>
              <w:br/>
              <w:t>I pię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6:30 - 18:30</w:t>
            </w:r>
          </w:p>
        </w:tc>
      </w:tr>
      <w:tr>
        <w:trPr>
          <w:trHeight w:val="1786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wiat zgier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07.06.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tarostwo Powiatowe w Zgierzu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l. Sadowej 6a.</w:t>
              <w:br/>
              <w:t>Sala Konferen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6:30 - 19:00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wiat zgierski /</w:t>
              <w:br/>
              <w:t>Gmina Ozork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07.06.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rząd Gminy w Ozorkowie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l. Wigury 21</w:t>
              <w:br/>
              <w:t>Sala konferen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3:00-15:0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wiat łęczyc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06.06.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tarostwo Powiatowe w Łęczycy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l. Tadeusza Kościuszki 1</w:t>
              <w:br/>
              <w:t>Sala konferencyjna parter sala 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6:00 -18:00</w:t>
            </w:r>
          </w:p>
        </w:tc>
      </w:tr>
      <w:tr>
        <w:trPr>
          <w:cantSplit w:val="true"/>
        </w:trPr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UBREGION WSCHODNI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wiat skierniewic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9.06.2017 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tarostwo Powiatowe w Skierniewicach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l. Konstytucji 3 maja 6</w:t>
              <w:br/>
              <w:t>Mała sala konferencyjna nr 230 piętro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:30 -17:00</w:t>
            </w:r>
          </w:p>
        </w:tc>
      </w:tr>
      <w:tr>
        <w:trPr>
          <w:trHeight w:val="1247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wiat ra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0.06.2017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Starostwo Powiatowe w Rawie Mazowieckiej 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l. Wolności 1</w:t>
              <w:br/>
              <w:t>Sala konferen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6:00-18:00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wiat brzeziń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2.06.2017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rząd Miasta w Brzezinach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l. Sienkiewicza 16</w:t>
              <w:br/>
              <w:t>Sala konferencyjna I pię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6:00 -18:0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wiat tomaszo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2.06.2017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tarostwo Powiatowe w Tomaszowie Mazowieckim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ul. Św. Antoniego 41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ala konferencyjna nr.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3:30-15:30</w:t>
            </w:r>
          </w:p>
        </w:tc>
      </w:tr>
      <w:tr>
        <w:trPr>
          <w:cantSplit w:val="true"/>
        </w:trPr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5155" w:val="clear"/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UBREGION POŁUDNIOWY</w:t>
            </w:r>
          </w:p>
        </w:tc>
      </w:tr>
      <w:tr>
        <w:trPr>
          <w:trHeight w:val="1624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wiat piotrko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05.06.2017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tarostwo Powiatowe w Piotrkowie Trybunalskim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l. Dąbrowskiego 7</w:t>
              <w:br/>
              <w:t>Sala konferencyjna par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6:00 -18:0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wiat radomszczań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08.06.2017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tarostwo Powiatowe w Radomsku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l. Leszka Czarnego 22</w:t>
              <w:br/>
              <w:t>Sala Obrad nr 208 II pię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6:30-18:3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wiat opoczyń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1.06.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ki Dom Kultury im T. Sygietyńskiego w Opoczni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Biernackiego 4</w:t>
              <w:br/>
              <w:t>Sala Kamer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6:30-18:3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wiat łódzki wschodni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iasto Kolusz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1.06.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ejski w Koluszkach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11 Listopada 65</w:t>
              <w:br/>
              <w:t>Mała sala konferen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6:00-18:00</w:t>
            </w:r>
          </w:p>
        </w:tc>
      </w:tr>
      <w:tr>
        <w:trPr>
          <w:cantSplit w:val="true"/>
        </w:trPr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UBREGION ZACHODNI</w:t>
            </w:r>
          </w:p>
        </w:tc>
      </w:tr>
      <w:tr>
        <w:trPr>
          <w:trHeight w:val="1588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wiat poddębic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9.06.2017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tarostwo Powiatowe w Poddębicach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l. Łęczycka 16</w:t>
              <w:br/>
              <w:t>Sala konferencyjna I pię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6:00-18:0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wiat zduńskowol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06.06.2017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wiatowe Centrum Kultury Sportu i Rekreacji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l. Dolna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6:00-18:0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wiat pabianic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07.06.2017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tarostwo Powiatowe w Pabianicach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ul Piłsudskiego 2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ala Komin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6:00 -18:3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wiat pabianicki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stantynów Łódz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09.06.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iejski Ośrodek Kultury w Konstantynowie Łódzkim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l. Łódzka 28</w:t>
              <w:br/>
              <w:t>Sala widowis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8:00-19:30</w:t>
            </w:r>
          </w:p>
        </w:tc>
      </w:tr>
      <w:tr>
        <w:trPr>
          <w:trHeight w:val="1975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wiat ła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0.06.2017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tarostwo Powiatowe w Łasku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l. Południowa 1</w:t>
              <w:br/>
              <w:t>Sala konferencyjna (par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6:00-18:0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wiat sieradz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4.06.2017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tarostwo Powiatowe w Sieradzu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l. Wojewódzki 3</w:t>
              <w:br/>
              <w:t>Sala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6:30–18:3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wiat wieruszo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4.06.2017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tarostwo Powiatowe w Wieruszowie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ul. Rynek 1-7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Sala sesyjna 27 I pietr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6:00-18:0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wiat wieluń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3.06.2017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tarostwo Powiatowe w Wieluniu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l. Kazimierza Wielkieg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3:30 -15:30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wiat pajęczań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3.06.2017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tarostwo Powiatowe w Pajęcznie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ul. Kościuszki 76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br/>
              <w:t>Sala konferencyjna I pię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6:00-18:00</w:t>
            </w:r>
          </w:p>
        </w:tc>
      </w:tr>
      <w:tr>
        <w:trPr>
          <w:cantSplit w:val="true"/>
        </w:trPr>
        <w:tc>
          <w:tcPr>
            <w:tcW w:w="1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UBREGION OBEJMUJĄCY POWIAT/MIASTO ŁÓDŻ</w:t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wiat/Miasto Łód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4.06.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Urząd Marszałkowski województwa Łódzkiego w Łodzi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l. Piłsudskiego 8</w:t>
              <w:br/>
              <w:t>Sala 104, I pię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6:30-18: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077" w:footer="709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65125</wp:posOffset>
          </wp:positionV>
          <wp:extent cx="4114800" cy="692785"/>
          <wp:effectExtent l="0" t="0" r="0" b="0"/>
          <wp:wrapTight wrapText="bothSides">
            <wp:wrapPolygon edited="0">
              <wp:start x="-44" y="0"/>
              <wp:lineTo x="-44" y="21167"/>
              <wp:lineTo x="21600" y="21167"/>
              <wp:lineTo x="21600" y="0"/>
              <wp:lineTo x="-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70520</wp:posOffset>
          </wp:positionH>
          <wp:positionV relativeFrom="paragraph">
            <wp:posOffset>-701675</wp:posOffset>
          </wp:positionV>
          <wp:extent cx="1174115" cy="826770"/>
          <wp:effectExtent l="0" t="0" r="0" b="0"/>
          <wp:wrapTight wrapText="bothSides">
            <wp:wrapPolygon edited="0">
              <wp:start x="-144" y="0"/>
              <wp:lineTo x="-144" y="21358"/>
              <wp:lineTo x="21600" y="21358"/>
              <wp:lineTo x="21600" y="0"/>
              <wp:lineTo x="-14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05:00Z</dcterms:created>
  <dc:creator>marcin.dudzinski</dc:creator>
  <dc:description/>
  <cp:keywords/>
  <dc:language>en-US</dc:language>
  <cp:lastModifiedBy>Izabela Modrzejewska</cp:lastModifiedBy>
  <cp:lastPrinted>2013-12-11T10:34:00Z</cp:lastPrinted>
  <dcterms:modified xsi:type="dcterms:W3CDTF">2017-06-02T12:52:00Z</dcterms:modified>
  <cp:revision>11</cp:revision>
  <dc:subject/>
  <dc:title>Łódź, dnia</dc:title>
</cp:coreProperties>
</file>