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łącznik nr 2 do Uchwały Nr 531/18</w:t>
      </w:r>
    </w:p>
    <w:p>
      <w:pPr>
        <w:pStyle w:val="Normal"/>
        <w:autoSpaceDE w:val="false"/>
        <w:spacing w:lineRule="auto" w:line="360" w:before="0" w:after="0"/>
        <w:ind w:left="4248" w:firstLine="708"/>
        <w:jc w:val="right"/>
        <w:rPr/>
      </w:pPr>
      <w:r>
        <w:rPr>
          <w:rFonts w:cs="Arial" w:ascii="Arial" w:hAnsi="Arial"/>
        </w:rPr>
        <w:t>Zarządu Województwa Łódzkiego</w:t>
      </w:r>
    </w:p>
    <w:p>
      <w:pPr>
        <w:pStyle w:val="Normal"/>
        <w:autoSpaceDE w:val="false"/>
        <w:spacing w:lineRule="auto" w:line="360" w:before="0" w:after="0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9 kwietnia 2018 r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realizacji Budżetu Obywatelskiego Samorządu Województwa Łódzkieg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rok 2019</w:t>
      </w:r>
    </w:p>
    <w:tbl>
      <w:tblPr>
        <w:tblW w:w="926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3564"/>
      </w:tblGrid>
      <w:tr>
        <w:trPr>
          <w:trHeight w:val="85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łaszanie projektów zadań do budżetu obywatelskiego 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6 kwietnia - 16 maja 2018 r.</w:t>
            </w:r>
          </w:p>
        </w:tc>
      </w:tr>
      <w:tr>
        <w:trPr>
          <w:trHeight w:val="99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Zakończenie weryfikacji formalnej i merytorycznej złożonych projektów zadań przez komórki organizacyjne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do 16 lipca 2018 r.</w:t>
            </w:r>
          </w:p>
        </w:tc>
      </w:tr>
      <w:tr>
        <w:trPr>
          <w:trHeight w:val="126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jęcie decyzji o dopuszczeniu lub niedopuszczeniu </w:t>
              <w:br/>
              <w:t>do głosowania projektów zadań oraz ogłoszenie listy projektów dopuszczonych do głosowania oraz listy projektów niedopuszczonych do głosowania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sierpnia 2018 r.</w:t>
            </w:r>
          </w:p>
        </w:tc>
      </w:tr>
      <w:tr>
        <w:trPr>
          <w:trHeight w:val="85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ływ terminu na wniesienie odwołania od decyzji </w:t>
              <w:br/>
              <w:t>o niedopuszczeniu projektu do głosowania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0 sierpnia 2018 r.</w:t>
            </w:r>
          </w:p>
        </w:tc>
      </w:tr>
      <w:tr>
        <w:trPr>
          <w:trHeight w:val="155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kazanie Zarządowi Województwa Łódzkiego odwołań wniesionych od decyzji o niedopuszczeniu projektów do głosowania oraz opinii Kapituły ds. projektów zadań zgłoszonych do Budżetu Obywatelskiego Samorządu Województwa Łódzkiego 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1 sierpnia 2018 r.</w:t>
            </w:r>
          </w:p>
        </w:tc>
      </w:tr>
      <w:tr>
        <w:trPr>
          <w:trHeight w:val="126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patrzenie przez Zarząd Województwa Łódzkiego odwołań od decyzji o niedopuszczeniu projektów </w:t>
              <w:br/>
              <w:t>do głosowania oraz ogłoszenie ostatecznej listy zadań dopuszczonych do głosowania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do 14 września 2018 r.</w:t>
            </w:r>
          </w:p>
        </w:tc>
      </w:tr>
      <w:tr>
        <w:trPr>
          <w:trHeight w:val="85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a związane z prowadzeniem akcji informacyjnej przez mieszkańców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terminu powyżej</w:t>
            </w:r>
          </w:p>
        </w:tc>
      </w:tr>
      <w:tr>
        <w:trPr>
          <w:trHeight w:val="454" w:hRule="atLeast"/>
        </w:trPr>
        <w:tc>
          <w:tcPr>
            <w:tcW w:w="9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osowanie:</w:t>
            </w:r>
          </w:p>
        </w:tc>
      </w:tr>
      <w:tr>
        <w:trPr>
          <w:trHeight w:val="85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emne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 - 22 października 2018 r.</w:t>
            </w:r>
          </w:p>
        </w:tc>
      </w:tr>
      <w:tr>
        <w:trPr>
          <w:trHeight w:val="85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owe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 - 31 października 2018 r.</w:t>
            </w:r>
          </w:p>
        </w:tc>
      </w:tr>
      <w:tr>
        <w:trPr>
          <w:trHeight w:val="85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łoszenie wyników głosowania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do 30 listopada 2018 r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59:00Z</dcterms:created>
  <dc:creator>Juliusz Góraj</dc:creator>
  <dc:description/>
  <cp:keywords/>
  <dc:language>en-US</dc:language>
  <cp:lastModifiedBy>Juliusz Góraj</cp:lastModifiedBy>
  <cp:lastPrinted>2018-03-30T13:03:00Z</cp:lastPrinted>
  <dcterms:modified xsi:type="dcterms:W3CDTF">2018-04-09T11:41:00Z</dcterms:modified>
  <cp:revision>9</cp:revision>
  <dc:subject/>
  <dc:title/>
</cp:coreProperties>
</file>