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F0"/>
          <w:sz w:val="52"/>
          <w:szCs w:val="52"/>
          <w:u w:val="single"/>
        </w:rPr>
      </w:pPr>
      <w:r>
        <w:rPr>
          <w:rFonts w:cs="Arial" w:ascii="Arial" w:hAnsi="Arial"/>
          <w:b/>
          <w:color w:val="00B0F0"/>
          <w:sz w:val="52"/>
          <w:szCs w:val="52"/>
          <w:u w:val="single"/>
        </w:rPr>
        <w:t xml:space="preserve">Projekty zadań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  <w:lang w:eastAsia="pl-PL"/>
        </w:rPr>
      </w:pPr>
      <w:r>
        <w:rPr>
          <w:rFonts w:cs="Arial" w:ascii="Arial" w:hAnsi="Arial"/>
          <w:b/>
          <w:color w:val="00B0F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  <w:lang w:eastAsia="pl-PL"/>
        </w:rPr>
      </w:pPr>
      <w:r>
        <w:rPr>
          <w:rFonts w:cs="Arial" w:ascii="Arial" w:hAnsi="Arial"/>
          <w:b/>
          <w:color w:val="00B0F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  <w:lang w:eastAsia="pl-PL"/>
        </w:rPr>
      </w:pPr>
      <w:r>
        <w:rPr>
          <w:rFonts w:cs="Arial" w:ascii="Arial" w:hAnsi="Arial"/>
          <w:b/>
          <w:color w:val="00B0F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  <w:lang w:eastAsia="pl-PL"/>
        </w:rPr>
      </w:pPr>
      <w:r>
        <w:rPr>
          <w:rFonts w:cs="Arial" w:ascii="Arial" w:hAnsi="Arial"/>
          <w:b/>
          <w:color w:val="00B0F0"/>
          <w:sz w:val="28"/>
          <w:szCs w:val="28"/>
          <w:lang w:eastAsia="pl-PL"/>
        </w:rPr>
        <w:t>ZGŁOSZONE DO BUDŻETU OBYWATELSKIEGO „ŁÓDZKIE NA PLUS” NA ROK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ŁÓDŹ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45"/>
        <w:gridCol w:w="2298"/>
        <w:gridCol w:w="2126"/>
      </w:tblGrid>
      <w:tr>
        <w:trPr>
          <w:tblHeader w:val="true"/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eciaki walczą z rakiem! Pomoc psychologiczna dla pacjentów oddziałów onkologicznych szpitala przy Spornej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 spacer z mapą do lasu - Las Łagiewnick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OD JUNIORA DO SENIORA"-PPULARYZACJA FOLKLORU I KULTURY ZIEMI ŁÓDZKIEJ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1 2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ŁODOŚĆ PEŁNA PASJI - BEZPŁATNE ZAJĘCIA SPORTOWO - REKREACYJNE DLA STUDENTÓW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Zagrajmy razem fair" - gry i zabawy promujące fair play poprzez piłkę ręczną.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Punkt informacyjny Bezpieczny Senior 50+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0 165,0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Łódzki Festiwal Taneczny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25,0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Łodzią po dwudziestu rzekach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Aktywny Senior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 43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przęt do fizykoterapii pacjentów z uszkodzeniem ośrodkowego i obwodowego układu nerwowego.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5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.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ehabilitacja oddechowa na "świeżym" powietrzu w środowisku naturalnym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8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.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urniej taneczny dla dzieci i młodzieży - organizacja dwóch turniejów tanecznych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3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niec bez barier - darmowe zajęcia taneczne dla dzieci i młodzieży.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3 2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4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ASJA NA SPORTOWO - warsztaty taneczne dla dzieci i młodzieży.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2 6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5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OD JUNIORA DO SENIORA"-POPULARYZACJA FOLKLORU I KULTURY ZIEMI ŁÓDZKIEJ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łodzi na start - promocja aktywnego stylu życia oraz integracja "Młodych" z różnych środowis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68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7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ieg upamiętniający ofiary katastrofy smoleńskiej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1 1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8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akup specjalistycznego sprzętu do treningu koszykówki, automatycznie podającego piłkę rzucającemu zawodnikow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5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9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ABIERZMY NA WYCIECZKI DZIECI Z DOMÓW DZIECKA I RODZIN ZASTĘPCZYCH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6 00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ieg świętej Faustyny Kowalskiej Patronki Łodz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1 1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1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ieg Ełkaesiaka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1 1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2.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iknik integracyjny na boisku szkolnym Szkoły Podstawowej nr 24 w Łodz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3 48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3.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urniej wiewiór- przyszłych mistrzyń siatkówki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7 2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4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urniej przyszłych mistrzyń koszykówki upamiętniający Celinę Gapińsk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7 2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5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MRF Widzew i RTS Widzew, razem czy osobno? Odpowiedź po 110 latach (1910-2020).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6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onferencja naukowa "Green Logistics" podwyższenie poziomu czystości powietrza w Łodz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200,00</w:t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7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iedy serce mówi STOP. Wyposażenie Ośrodka Wczesnej Rehabilitacji Kardiologicznej w " Koperniku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 7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8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Łódź miastem Aktywnej Rodziny"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9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ochamy Rezerwat Polesie Konstantynowskie - modernizacja okalającej ścieżki, by woda znów niosła drzewom życie, nie gnicie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 00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0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TOP SMOG - Czyste powietrze w Łodzi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07,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1.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DROWA ŁÓDŹ - KREATYWNA ŁÓD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07,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2.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NIE EKO OGRZEWANI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07,4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PIOTRKÓW TRYBUNAL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"/>
        <w:gridCol w:w="8695"/>
        <w:gridCol w:w="2269"/>
        <w:gridCol w:w="2126"/>
      </w:tblGrid>
      <w:tr>
        <w:trPr>
          <w:tblHeader w:val="true"/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iknik patriotyczny środowisk harcerskich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Piotrków Trybunal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W zdrowym ciele zdrowy duch" - olimpiada sprawnościowa dla senio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Piotrków Trybunal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Album z okazji 100-lecia parafii św. Jacka i Doroty w Piotrkowie Trybunalskim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Piotrków Trybunal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IŁOWNIA ZEWNĘTRZN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Piotrków Trybunal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000,00</w:t>
            </w:r>
          </w:p>
        </w:tc>
      </w:tr>
      <w:tr>
        <w:trPr>
          <w:trHeight w:val="73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pacerem po Piotrkowie - przewodnik historyczn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Piotrków Trybunal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5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SKIERNIEWICE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269"/>
        <w:gridCol w:w="2126"/>
      </w:tblGrid>
      <w:tr>
        <w:trPr>
          <w:trHeight w:val="8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zpitalne Ekoludki - projekt edukacyjno-ekologiczny dla Oddziału Dziecięcego w Wojewódzkim Szpitalu Zespolonym im. Stanisława Rybickieg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Skierniew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7 800,0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 mapą przez la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Skierniew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36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Edukacja, promocja w zakresie bezpiecznych zachowań nad wodą i udzielania pierwszej pomocy, zajęcia edukacyjno-szkoleniowe"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Skierniew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488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SP wspomagasz - dla ratowania życia drzwi wyważasz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Skierniew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Łódzkie promuje zwyczaje i obrzędy polskie - Skierniewice w epoce Średniowiecza"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Skierniew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5 11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BEŁCHATOW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269"/>
        <w:gridCol w:w="2126"/>
      </w:tblGrid>
      <w:tr>
        <w:trPr>
          <w:tblHeader w:val="true"/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RTOŚĆ PROJ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Czytaj w…wszędzie!" zakup czytników do e-booków, dostępu do e-booków oraz książek tradycyjnych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ełchatow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3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BRZEZIŃ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269"/>
        <w:gridCol w:w="2126"/>
      </w:tblGrid>
      <w:tr>
        <w:trPr>
          <w:tblHeader w:val="true"/>
          <w:trHeight w:val="9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W ZŁ)</w:t>
            </w:r>
          </w:p>
        </w:tc>
      </w:tr>
      <w:tr>
        <w:trPr>
          <w:trHeight w:val="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LATAWCOWY ZAWRÓT GŁOWY" - piknik dla dzieci i młodzieży propagujący sporty powietrzne z profesjonalnym pokazem motoparalotniowym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Pamiętamy! Dziękujemy! - historia podróż z kamerą po Powiecie Brzezińskim"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 5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jd "Przez Moskwę na Syberię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85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oczytaj mi mamo… o pszczołach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 spacer z mapą do lasu - Rogów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Bliżej nieba" - wycieczka dla osób niepełnosprawnyc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 1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ZNAJ POWIAT SENIORZ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partakiada Sołeck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3 5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ierwsza Biesiada Jeżowska - festiwal produktów regionalnyc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arys Dziejów Jeżowa - Lekcja Historii Lokalnej z okazji 885 lecia Jeżow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zlakiem zabytkowych dworów i pałaców powiatu brzezińskieg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brzeziń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KUTNOW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269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U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RTOŚĆ PROJ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W ZŁ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eurofitness dla seniorów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kutnow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 1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óżana droga do Kutn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kutnow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6 00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UKA PŁYWANIA DLA DZIECI Z GMINY BEDL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kutnow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4 630,00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rganizacja Kongresu Towarzystw Regionalnych Województwa Łódzkiego pn. "Regionaliści w służbie dla społeczności Ziemi Łódzkiej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kutnow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0 000,00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ezpieczni i kreatywni w sieci - kształtowanie umiejętności bezpiecznego i twórczego korzystania z Internetu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kutnow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00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Dzień Rodziny" w gminie Bedlno, czyli integracja międzypokoleniow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kutnow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ŁA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269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siążka dla każdego. Każdy czyta to, co lubi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IŁKARSKI DZIEŃ DZIECK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 055,12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KACJE NA SPORTOW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ersonalizacja przystanków autobusowych przy drodze wojewódzkiej nr 48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W zdrowym ciele zdrowy duch czyli gimnastyka dla dojrzałych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 92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Karate dla dzieci"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3 16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rzy rzeki w jeden dzień - cykl spływów kajakowych Grabią, Widawką i Wart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Aktywne zwiedzanie ziemi łódzkiej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Budowa drogi rowerowej w ciągu drogi wojewódzkiej 481 Rogóźno – Widawa – Etap I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izyty (konsultacje) lekarza specjalisty z zakresu rehabilitacj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7 60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większenie dostępności do zabiegów rehabilitacyjnyc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a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5 2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ŁĘCZYC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534"/>
        <w:gridCol w:w="2409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RTOŚĆ PROJEKTU (W ZŁ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siedź w domu, nie narzekaj, wyjdź do ludzi i pogadaj. Integracja społeczno-kulturowa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ęczyc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6 3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Bądź aktywny razem z nami" - turniej piłki nożnej oraz piknik sportowy w Prądzewi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ęczyc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2 05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Akademia Umiejętności ratowniczych w Kadzidłowej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ęczyc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Uważni w sieci… - kształtowanie bezpiecznych zachowań w Internecie mieszkańców powiatu łęczyckieg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ęczyc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 27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spieranie i promocja lokalnej kultury regionalnej poprzez zakup strojów dla Stowarzyszenia Kobiet Wiejskich w Krzepocini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ęczyc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298,5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Łódzkie folklorem malowane - od łęczyckiego do łowickieg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ęczyc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ŁOWIC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534"/>
        <w:gridCol w:w="2550"/>
        <w:gridCol w:w="1985"/>
      </w:tblGrid>
      <w:tr>
        <w:trPr>
          <w:tblHeader w:val="true"/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mina Chąśno - historia pokoleń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DRÓŻE KSZTAŁCĄ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7 7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WYCHOWANIE PRZEZ SPORT" - TRENINGI SPORTOWE (PIŁKA NOŻNA) DLA DZIECI I MŁODZIEŻY Z GMINY BIELAW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 285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To ma sens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Chata dla pta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dróż do wód słodkich, słonych i słonawych…Wycieczka 3-dniowa na Pomorze Środkow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1 404,38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W zdrowym ciele - zdrowy kręgosłup"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 685,0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WIEDZAMY STOLICĘ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 5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ezpiecznie Nad Wodą edukacja i promocja bezpiecznych zachowań w zakresie przebywania i wypoczynku nad wodą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 46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ekreacyjny pobyt w Uniejowie nad Wartą, między Łodzią a Koninem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2 975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IEDZISKA DLA BOIS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 25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CUDZE CHWALICIE SWEGO - NIE ZNACIE"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ow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3 11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ŁÓDZKI WSCHODN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534"/>
        <w:gridCol w:w="2550"/>
        <w:gridCol w:w="1985"/>
      </w:tblGrid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(W ZŁ)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spacer z mapą do lasu - Gałkó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ódzki wschodn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prawa jakości rehabilitacji pacjentów poprzez zakup nowego sprzętu do Oddziału Rehabilitacji szpitala w Tuszynie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ódzki wschodn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kacyjni FitMocni 2020 - sportowe półkolonie judo dla dzieci z powiatu Łódzkiego Wschodn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ódzki wschod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ehabilitacja osób niepełnosprawnych i poradnictwo specjalistyczne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łódzki wschod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 04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OPOCZYŃ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534"/>
        <w:gridCol w:w="2550"/>
        <w:gridCol w:w="1985"/>
      </w:tblGrid>
      <w:tr>
        <w:trPr>
          <w:tblHeader w:val="true"/>
          <w:trHeight w:val="7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znaj siebie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opoczyń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rzewica - poczuj pasję do Sport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opoczyń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AŃCE, HULAŃCE, GIMNASTYKA BUZI I JĘZYKA. ZAJĘCIA LOGORYTMICZMNE DLA DZIECI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opoczyń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4 56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poczyńskie dziedzictwem łódzkiego… czyli folklor opoczyński w Przedszkolu Ludowym w Opocz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opoczyń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70,08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LAPU CHLAP - ZDROWIE W WODZIE ZŁAP! ZAJĘCIA AQUATERAPII DLA DZIECI I DOROSŁ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opoczyń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ka bookcrossingowa promująca historię, folklor, i kulturę powiatu opoczyńs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opoczyń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Wypad po zdrowie z historią w tle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opoczyń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8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PABIANIC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8"/>
        <w:gridCol w:w="8625"/>
        <w:gridCol w:w="2550"/>
        <w:gridCol w:w="1985"/>
      </w:tblGrid>
      <w:tr>
        <w:trPr>
          <w:tblHeader w:val="true"/>
          <w:trHeight w:val="7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wiat pabianicki - odkrycie regionu poprzez aktywne spędzanie czasu poprzez turystyk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bianic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 000,00</w:t>
            </w:r>
          </w:p>
        </w:tc>
      </w:tr>
      <w:tr>
        <w:trPr>
          <w:trHeight w:val="97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Nie taki Internet straszny… – zakup sprzętu multimedialnego do Biblioteki Pedagogicznej w Pabianicac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bian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5 8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Festyn Folklorystyczn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bian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zeszkolony sołtys - bezpieczna wieś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bian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1 0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 kijami po zdrowie - zajęcia Nordic-Walking w gminie Lutomiersk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bian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 15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Historia obok nas - rajd rowerowy szlakiem miejsc historycznie ważnych i atrakcyjnych turystycznie w gminie Lutomiersk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bian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 11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iemia Łódzka - Folklor regionu. Cudze chwalicie, swego nie znacie!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bian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7 100,00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8. 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ywołajmy ich histori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bian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.</w:t>
            </w:r>
          </w:p>
        </w:tc>
        <w:tc>
          <w:tcPr>
            <w:tcW w:w="8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ogram profilaktyki kręgosłupa "Tydzień dla kręgosłupa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bian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PAJĘCZAŃ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534"/>
        <w:gridCol w:w="2550"/>
        <w:gridCol w:w="1985"/>
      </w:tblGrid>
      <w:tr>
        <w:trPr>
          <w:tblHeader w:val="true"/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portowa Majówka w Gminie Sulmierzyce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jęczań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two łódzkie - wczoraj i dziś. Popularyzowanie historii, kultury i walorów województwa łódzk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ajęczań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 2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PIOTRKOW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410"/>
        <w:gridCol w:w="1985"/>
      </w:tblGrid>
      <w:tr>
        <w:trPr>
          <w:tblHeader w:val="true"/>
          <w:trHeight w:val="8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akup sprzętu ratowniczego dla poprawy bezpieczeństwa osób przebywających na obszarze Zalewu Sulejowskiego - w powiecie piotrowski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iotrkow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ilna aktywistyka=silne społeczeństwo. Forum kobiet krzewiących folklor, kulturę, tradycję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iotrk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 Festiwal Sportów i Sztuk Walki Wirtuoz Special Editi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iotrk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Przegląd Twórczości Ludowej Powiatu Piotrowskiego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iotrk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jpiękniejsze atrakcje turystyczne powiatu piotrkowskiego z lotu ptaka dla 105 mieszkańców ziemi piotrowskiej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iotrk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drowie to styl życia-musisz wiedzieć jak o nie dbać. Nauka zdrowego stylu życi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iotrk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Festyn sportowo-rekreacyjny dla dzieci, rodziców i dziadków - "Radosna rodzina to sportowa rodzina"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iotrkow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styn rekreacyjno-edukacyjny dla Seniorów. "Ruch dla zdrowia to szczęśliwa jesień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iotrkow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PODDĘBIC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410"/>
        <w:gridCol w:w="1985"/>
      </w:tblGrid>
      <w:tr>
        <w:trPr>
          <w:tblHeader w:val="true"/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 dwóch kółkach po Powiecie Poddębickim i Łęczycki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oddębic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 6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HISTORIE ZAGUBIONE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oddęb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FOLKOWE PRZYSTANKI - ŚRÓDPOLNE GALER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oddęb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6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 dwóch kółkach po Powiecie Poddębickim i Łęczyck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oddęb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 600,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potkajmy się w bibliotece - historycznie, regionalnie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oddęb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 5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ZYJEDŹ, USIĄDŹ, POROZMAWIAJ- BEZ WZGLĘDU NA WIEK MOŻESZ ZMIENIAĆ ŚWIA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oddęb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jazd Kół Gospodyń Wiejskich z Powiatu Poddębickie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poddęb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5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RADOMSZCZAŃ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410"/>
        <w:gridCol w:w="1985"/>
      </w:tblGrid>
      <w:tr>
        <w:trPr>
          <w:tblHeader w:val="true"/>
          <w:trHeight w:val="7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portowy Piknik Strzelecki 10-ka 2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domszczań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naczki doręczeniowe poczty miejskiej w Przedborzu 1917-1918 - broszura informacyj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domszczań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ajaki i ratownictwo - zawody sportowe z promocją ratownictwa wodnego w Powiecie Radomszczańsk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domszczań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oja mała Ojczyz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domszczań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 5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Jesteś widoczny - Jesteś bezpieczny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domszczań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RAW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410"/>
        <w:gridCol w:w="1985"/>
      </w:tblGrid>
      <w:tr>
        <w:trPr>
          <w:tblHeader w:val="true"/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.P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wska Fiesta Balon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w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 9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Ekopracownia w bibliote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w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iofeedback terapią XXI w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WA BRYDŻ 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7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WSKI KONCERT SZTU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wski Turniej Amatorów w Piłkę Siatkow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raw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7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SIERADZ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410"/>
        <w:gridCol w:w="1985"/>
      </w:tblGrid>
      <w:tr>
        <w:trPr>
          <w:tblHeader w:val="true"/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W orkiestrach dętych siła… - tradycja wspólnego muzykowania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AKUP INSTRUMENTÓW MUZYCZNYCH DLA MIEJSKIEJ ORKIESTRY DĘTEJ W BŁASZKA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4 34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A-port nad Wartą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prawa dostępności informacji o poziomie aktualnego zanieczyszczenia powietrza dla mieszkańców oraz osób przebywających w  Sieradzu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3 5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EHABILITACJA W PLENERZE - ZDROWIE I USMIECH DZIECI W RAFAŁÓW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95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Akcja dla serca" - doposażenie jednostek OSP oraz wybranych miejsc publicznych w urządzeniu AE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 3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ofilaktyka zdrowotna - gry i zabawy dla każdego, i w każdym wie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4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Upamiętnienie Burmistrza Miasta Sieradza Ignacego Mąkowskiego w osiemdziesiątą rocznicę zamordowania przez Niemcó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DROWIE SENIORA - ZABIEGI WODNE, TERM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 76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ŁOSKIE INSPIRACJE MIESZKAŃCÓW ZIEMI SIERADZKI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KAZUJEMY SWOJE PRACE SPOŁECZNOŚCI SIERADZKI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 80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 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IESZONKOWY OGRÓD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240,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3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Aktywne lato w gminie Burzen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6 4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4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ARD I ZAGUBIE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1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 góry z rodziną - wyjazd edukacyjno-integracyj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4 9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Twoja twarz powinna być mi znana" - propagowanie wiedzy o historii regionu. Promocja czytelnictwa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ieradz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SKIERNIEWIC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410"/>
        <w:gridCol w:w="1985"/>
      </w:tblGrid>
      <w:tr>
        <w:trPr>
          <w:tblHeader w:val="true"/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Turniej Piłki Nożnej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kierniewic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9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omocja, edukacja w zakresie bezpiecznych zachowań nad wodą i udzielania pierwszej pomocy wśród mieszkańców powia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kiernie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69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bamy o pta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kiernie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Sportową droga do sukcesu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skierniewic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OMASZOW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674"/>
        <w:gridCol w:w="2410"/>
        <w:gridCol w:w="1985"/>
      </w:tblGrid>
      <w:tr>
        <w:trPr>
          <w:tblHeader w:val="true"/>
          <w:trHeight w:val="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.p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 TEŻ SIĘ NALEŻY - cykl zajęć i szkoleń dla rodziców i opiekunów dzieci niepełnosprawny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tomas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łownia zewnętrzna w Brzusto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tomaszow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kup strojów ludowych dla Gminnego Dziecięcego Zespołu Ludowego "Cekinki" z Brzustow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tomaszow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1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spacer z mapą do lasu - Niebieskie Źródł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tomaszow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kaz rzemiosła i tradycji średniowiecznych u Św. Idzie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tomaszow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 5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Lokalnie, regionalnie, tradycyjnie" - Regionalny Konkurs Kulinarny z udziałem gwiazdy świata kulinarne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tomaszow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Nasze dziedzictwo, nasza kultura, nasza mała ojczyzna" - cykl spotkań i warsztatów turystyczno-kulturalnych w powiecie tomaszowski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tomaszow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WIELUŃ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534"/>
        <w:gridCol w:w="2550"/>
        <w:gridCol w:w="1985"/>
      </w:tblGrid>
      <w:tr>
        <w:trPr>
          <w:tblHeader w:val="true"/>
          <w:trHeight w:val="7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Ćwiczenia rehabilitacyjno-zdrowotne dla mieszkańców powiatu wieluńskieg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wielu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 5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Lepiej pływać i grać, niż ziewać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wieluń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 98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luń sprzyja ekologii / KoloroweKubełki Challenge - warsztaty edukacyjne z recyklingu i segregacji odpadów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wieluń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Historia wieluńskiej piłki nożnej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luń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Aktywne Wakacj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luń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Aktywne wakacje dla mieszkańców powiatu wieluńsk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luń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 79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ntegracja, społeczności lokalnej, zacieśnienie więzi między mieszkańcami, zapobieganie depresj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luń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2 11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WIERUSZOW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6"/>
        <w:gridCol w:w="8547"/>
        <w:gridCol w:w="2550"/>
        <w:gridCol w:w="1985"/>
      </w:tblGrid>
      <w:tr>
        <w:trPr>
          <w:tblHeader w:val="true"/>
          <w:trHeight w:val="72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zrok-słuch-dotyk. Warsztaty dla dzieci i dorosłych z powiatu wieruszowskiego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ruszow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 000,00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orczak podbija łódzki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rusz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7 335,00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ierunek łódzkie - radostowianie poznają łódzki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rusz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7 820,00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ędrówki po ziemi łódzkiej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rusz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9 930,00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enior na dobrym szla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rusz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5 775,00</w:t>
            </w:r>
          </w:p>
        </w:tc>
      </w:tr>
      <w:tr>
        <w:trPr>
          <w:trHeight w:val="9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Upowszechnianie gry w piłkę nożną poprzez organizację Turnieju Piłkarsk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rusz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3 100,00</w:t>
            </w:r>
          </w:p>
        </w:tc>
      </w:tr>
      <w:tr>
        <w:trPr>
          <w:trHeight w:val="73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 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two łódzkie opowiada swoją historię - rzecz o dziedzictwie Ziemi wieruszowskiej i region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rusz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 000,00</w:t>
            </w:r>
          </w:p>
        </w:tc>
      </w:tr>
      <w:tr>
        <w:trPr>
          <w:trHeight w:val="73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ututów w grz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rusz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4 000,00</w:t>
            </w:r>
          </w:p>
        </w:tc>
      </w:tr>
      <w:tr>
        <w:trPr>
          <w:trHeight w:val="73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iknik sportowo - rekreacyjny w Galewicac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wieruszow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ZDUŃSKOWOL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534"/>
        <w:gridCol w:w="2550"/>
        <w:gridCol w:w="1985"/>
      </w:tblGrid>
      <w:tr>
        <w:trPr>
          <w:tblHeader w:val="true"/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ępina pod żaglami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duńskowol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8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ARADA ORKIESTR DĘTYCH W ZDUŃSKIEJ WOL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duńskowol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ajakiem przez powiat zduńskowolski - spływ kajakowy dla mieszkańców powiatu zduńskowolskieg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duńskowol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 5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Festiwal produktów regionalnych i tradycyjnych powiatu zduńskowolskiego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duńskowol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2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kacyjna ucieczka w przygodę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duńskowol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ino bez biletu - spotkania z gwiazdam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duńskowol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ezpłatna akademia siatkówki dla dzieci i młodzieży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duńskowol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3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Myślę, więc czytam, piszę" - rozwijanie pasji literackich, promocja czytelnictwa wśród dzieci i młodzież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duńskowol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 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OWIAT ZGIERSKI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534"/>
        <w:gridCol w:w="2550"/>
        <w:gridCol w:w="1985"/>
      </w:tblGrid>
      <w:tr>
        <w:trPr>
          <w:tblHeader w:val="true"/>
          <w:trHeight w:val="9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prawa bezpieczeństwa pacjentów powiatu zgierskiego poprzez budowę rezerwowego źródła wody w Szpitalu CMB w Zgierz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gier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port - zdrowy nałóg" - zakup sprzętu sportowego dla oddziału psychiatrycznego. Organizacja szkoleń i mitingów dla pacjentów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gier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99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ŁODOŚĆ PEŁNA PASJI - BEZPŁATNE ZAJĘCIA SPORTOWO - REKREACYJNE DLA UCZNIÓW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gier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ino bez biletu - spotkania z gwiazdami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giers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 spacer z mapą do lasu - Grotnik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gier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 000,00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Calibri" w:cs="Arial" w:ascii="Arial" w:hAnsi="Arial"/>
                <w:b/>
              </w:rPr>
              <w:t>Uczeń i nauczyciel w Internecie – bezpiecznie, aktywnie, kreatywnie – zakup sprzętu multimedialnego do bibliotek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gier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7 4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Bezpieczne Głowno" - Zakup profesjonalnego sprzętu ratowniczego dla OSP Głown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. zgiers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 8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A WOJEWÓDZKA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534"/>
        <w:gridCol w:w="2550"/>
        <w:gridCol w:w="1985"/>
      </w:tblGrid>
      <w:tr>
        <w:trPr>
          <w:tblHeader w:val="true"/>
          <w:trHeight w:val="7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mowe jedzenie - Lepsze Leczenie - remont kuchni w WSSz im. M. Pirogowa w Łodzi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85 5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prawa warunków funkcjonalnych i estetycznych w Wojewódzkim Ośrodku Diabetologii i Chorób Metabolicznyc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top utracie wzroku u chorych na cukrzycę - nowe inwestycje w Szpitalu Pirogowa w Łodz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16 0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prawa jakości usług zdrowotnych i bezpieczeństwa pacjentów poprzez modernizację Izby Przyjęć Szpitala CMB w Zgierz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brze słyszę, lepiej żyję! Rozwój Oddziału Laryngologicznego WZS im. St. Rybickiego w Skierniewicac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01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czy oknem na świat - otworzymy je dla mieszkańców województwa łódzkiego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owoczesna strefa rekreacji w zieleńcu pomiędzy ul. Drewnowską a ul. Lutomierską - budowa siłowni plenerowej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75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 "Krwinką" dla dzieci chorych na raka - łóżka, pulsometry, ultrasonograf…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58 300,01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prawa dostępności informacji o poziomie aktualnego zanieczyszczenia powietrza dla mieszkańców województwa łódzk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46 400,00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akup dwóch ambulansów sanitarnych na potrzeby specjalistycznych zespołów Ratownictwa Medycznego w Piotrkowie Trybunalskim i Bełchatowi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prawa bezpieczeństwa na drodze wojewódzkiej nr 710 w gminie Szadek poprzez budowę chodni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75 0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udowa Centrum Edukacyjno- Turystycznego oraz Szkoleniowo-Ratowniczego Bolimowskiego Parku Krajobrazow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99 9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ARIA KONOPNICKA INSPIRACJĄ KULTUROWĄ WOJEWÓDZTWA ŁÓDZKIEGO. REWALORYZACJA PARKU W BRONOWI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4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odernizacja nawierzchni chodnika przy ul. Kościelnej w Złoczewi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5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ark bio-edukacji w Łowicz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93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łodzież kocha sporty zespołowe - modernizacja boiska wielofunkcyjnego w Brzezinac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61 2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7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RAINA BAŚNI II, DRUGI ETAP BUDOWY NIEZWYKŁEGO PLACU ZABAW DOSTĘPNEGO DLA OSÓB NIEPEŁNOSPRAWNYCH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8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Urządzenie miejsc terapeutyczno-rekreacyjnych przy pawilonach dla pacjentów lecznictwa psychiatrycznego - Centrum Psychiatryczne w Warci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31 900,00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9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akup sprzętu do poprawy bezpieczeństwa oraz działań edukacyjno-promocyjnych na terenach parków krajobrazowych województwa łódzk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96 8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0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nkt Konsultacyjno-Diagnostyczny dla Rodzin i Dzieci z FA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70 3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1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udowa chodnika w ciągu drogi wojewódzkiej 784 w Gidlach ul. Reymonta od 10+200 do 10+7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53 7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m Ludowy Kadzielin - Kamień to mój drugi dom do spędzania wolnego czasu i integracji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91 0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ymiana windy w Szpitalu Wojewódzkim w Sieradzu w trosce o zdrowie pacjentów województwa łódzk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4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ystem Monitorowania Powietrza w województwie łódzki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76 000,00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5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Zdrowe płuca w parze ze zdrową wodą" - modernizacja ujęcia wody dla szpitala w Tuszynie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6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zywróć wzrok - obudź nadzieję. Modernizacja okulistycznego bloku operacyjnego w WSZ im.St. Rybick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99 5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7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udowa czterech bezpiecznych przejść dla pieszych przy ulicach Modrzewskiego i Okrzei w Brzezinac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36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8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ozbiórka i budowa pochylni dla osób niepełnosprawnych wraz z remontem strefy wyjścia do budynku szpitala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62 305,59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9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udowa chodnika wzdłuż drogi wojewódzkiej nr 710 w miejscowości Lubanów, gm. Błaszk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21 5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0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prawa bezpieczeństwa na drodze wojewódzkiej Nr 449 w m. Brończyn i Gzików, gm. Błaszk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7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1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iga Małych Mistrzów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udowa pomnika Stanisława Terleck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45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tworzenie szlaku kajakowego wraz z infrastrukturą towarzyszącą na rzece Grab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 00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4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zebudowa chodnika na ulicy Mickiewicza w Łask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5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5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ioski Tematyczne - produkt turystyczny województwa łódzk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4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6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mptrack - łódzkie trenuje w Sieradz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7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AktywaTor - rodzinny plac zabaw i aktywności sportowej nad rzeką Wartą w Sieradz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0 000,00</w:t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Łódzki Regionalny Infobus Turystyczn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49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9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ozbudowa siłowni sportowo - rekreacyjnej i dostosowanie dla osób niepełnosprawnyc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0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Serce jak dąb - utworzenie rehabilitacyjnego kompleksu parkow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93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1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WZROST POZIOMU BEZPIECZEŃSTA NA OBSZARZE ZALEWU SULEJOWSKIEGO POPRZEZ ZAKUP SPRZĘTU RATOWNICZEGO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80 000,00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ODERNIZCJA CZĘŚCI REKREACYJNEJ DLA PACJENTÓW Na TERENIE SZPITALA IM. DR WŁ. BIEGAŃSKIEGO W ŁODZ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7 5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BUDOWA OŚWIETLENIA ULICZNEGO W TECHNOLOGII LED NA 8 PRZEJŚCIACH DLA PIESZYCH W MIEJSCOWOŚCI OPOCZNO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60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4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"Diagnostyka w lepszych kolorach" zakup USG z kolorowym Dopplerem do oceny naczyń domózgowych i mózgowyc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5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rawa bezpieczeństwa mieszkańców Masłowic w ciągu drogi 481 - przejście dla pieszych z sygnalizacją i chodniki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ojewódz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OFANE PROJEKTY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8534"/>
        <w:gridCol w:w="2550"/>
        <w:gridCol w:w="1985"/>
      </w:tblGrid>
      <w:tr>
        <w:trPr>
          <w:tblHeader w:val="true"/>
          <w:trHeight w:val="9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AZWA PROJEK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UL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WARTOŚĆ PROJEKTU </w:t>
              <w:br/>
              <w:t>(W ZŁ)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dowa czterech bezpiecznych przejść dla pieszych przy ulicach Modrzewskiego i Okrzei w Brzezinach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 0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Diagnostyka w lepszych kolorach" zakup USG z kolorowym Dopplerem do oceny naczyń domózgowych i mózgowyc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zy oknem na świat - otwórzmy je dla mieszkańców Województwa Łódzkieg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jewódz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9 6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rawa warunków funkcjonalnych i estetycznych w Wojewódzkim Ośrodku Diabetologii i Chorób Metabolicznych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. Łód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5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owe Jedzenie - Lepsze Leczenie - remont kuchni w WSSz im. M.Pirogowa w Łodz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. Łód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5 5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p utracie wzroku u chorych na cukrzycę - nowe inwestycje w Szpitalu Pirogowa w Łodz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. Łód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6 000,00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7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urniej wiewiór - przyszłych mistrzyń siatkówk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2 200,00</w:t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8.</w:t>
            </w:r>
          </w:p>
        </w:tc>
        <w:tc>
          <w:tcPr>
            <w:tcW w:w="8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taki internet straszny… -zakup sprzętu multimedialnego do Pedagogicznej Biblioteki Wojewódzkiej w Łodzi  w celu kształtowania kompetencji informatycznych uczniów i nauczycieli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m. Łód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5 800,00</w:t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9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powszechnianie gry w piłkę nożną poprzez organizację Turnieju Piłkarski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wierus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100,00</w:t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.</w:t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zrok-słuch-dotyk. Warsztaty dla dzieci i dorosłych z powiatu wieruszowskiego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wieruszow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000,00</w:t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1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róż do wód słodkich, słonych i słonawych…Wycieczka 3-dniowa na Pomorze Środkow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łow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404,38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Akademia Umiejętności Ratowniczych w Kadzidłowej"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łęczy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 2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3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DA ORKIESTR DĘTYCH W ZDUŃSKIEJ WOLI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zduńskow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4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zewica - poczuj pasję do Sport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opoc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5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KACJE NA SPORTOW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ł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00,00</w:t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.</w:t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ŁKARSKI DZIEŃ DZIECKA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ł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 055,12</w:t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7.</w:t>
            </w:r>
          </w:p>
        </w:tc>
        <w:tc>
          <w:tcPr>
            <w:tcW w:w="8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iążka dla każdego. Każdy czyta to, co lubi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ł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000,00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8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JESTEŚ WIDOCZNY - JESTEŚ BEZPIECZNY"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radomszczański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 000,00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9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lang w:eastAsia="pl-PL"/>
              </w:rPr>
              <w:t>NAUKA PŁYWANIA DLA DZIECI Z GMINY BEDLNO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. kut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4 630,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30195" cy="6559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e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4eef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2c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b2c6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5b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2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b2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5b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2FF58-1446-4142-88E2-2757288C3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  <Pages>34</Pages>
  <Words>3728</Words>
  <Characters>22374</Characters>
  <CharactersWithSpaces>26050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7:00Z</dcterms:created>
  <dc:creator>Dominika Kielanowska</dc:creator>
  <dc:description/>
  <dc:language>en-US</dc:language>
  <cp:lastModifiedBy>Dominika Kielanowska</cp:lastModifiedBy>
  <cp:lastPrinted>2019-05-07T05:58:00Z</cp:lastPrinted>
  <dcterms:modified xsi:type="dcterms:W3CDTF">2019-05-07T06:3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