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5" w:hanging="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ałącznik do Uchwały Nr …………</w:t>
      </w:r>
    </w:p>
    <w:p>
      <w:pPr>
        <w:pStyle w:val="Normal"/>
        <w:spacing w:lineRule="auto" w:line="276" w:before="0" w:after="0"/>
        <w:ind w:left="5245" w:hanging="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arządu Województwa Łódzkiego</w:t>
      </w:r>
    </w:p>
    <w:p>
      <w:pPr>
        <w:pStyle w:val="Normal"/>
        <w:spacing w:lineRule="auto" w:line="276" w:before="0" w:after="0"/>
        <w:ind w:left="5245" w:hanging="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z dnia ………….</w:t>
      </w:r>
    </w:p>
    <w:p>
      <w:pPr>
        <w:pStyle w:val="ListParagraph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rmonogram realizacji budżetu obywatelskiego „ŁÓDZKIE NA PLUS” </w:t>
        <w:br/>
        <w:t>na rok 2020</w:t>
      </w:r>
    </w:p>
    <w:p>
      <w:pPr>
        <w:pStyle w:val="ListParagraph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806"/>
        <w:gridCol w:w="3457"/>
      </w:tblGrid>
      <w:tr>
        <w:trPr>
          <w:trHeight w:val="4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etap realizacj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ermin</w:t>
            </w:r>
          </w:p>
        </w:tc>
      </w:tr>
      <w:tr>
        <w:trPr>
          <w:trHeight w:val="4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łoszenie informacji o kwocie środków finansowych przeznaczonych na realizację zadań w ramach budżetu obywatelskiego wraz z podziałem na pul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 kwietnia 2019 r.</w:t>
            </w:r>
          </w:p>
        </w:tc>
      </w:tr>
      <w:tr>
        <w:trPr>
          <w:trHeight w:val="4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łaszanie projektów zadań do budżetu obywatelskieg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kwietnia – 23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 xml:space="preserve"> kwietnia 2019 r.</w:t>
            </w:r>
          </w:p>
        </w:tc>
      </w:tr>
      <w:tr>
        <w:trPr>
          <w:trHeight w:val="4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ończenie weryfikacji formalnej i merytorycznej złożonych projektów zadań przez komórki organizacyjn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3 maja 2019 r.</w:t>
            </w:r>
          </w:p>
        </w:tc>
      </w:tr>
      <w:tr>
        <w:trPr>
          <w:trHeight w:val="591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jęcie decyzji o dopuszczeniu lub niedopuszczeniu </w:t>
              <w:br/>
              <w:t>do głosowania projektów zadań oraz ogłoszenie listy projektów dopuszczonych do głosowania oraz listy projektów niedopuszczonych do głosowani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7 maja 2019 r.</w:t>
            </w:r>
          </w:p>
        </w:tc>
      </w:tr>
      <w:tr>
        <w:trPr>
          <w:trHeight w:val="589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kazanie Zarządowi Województwa Łódzkiego odwołań wniesionych od decyzji o niedopuszczeniu projektów do głosowania wraz ze stanowiskiem Zespołu ds. realizacji budżetu obywatelskiego dot. tych odwoła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1 maja 2019 r.</w:t>
            </w:r>
          </w:p>
        </w:tc>
      </w:tr>
      <w:tr>
        <w:trPr>
          <w:trHeight w:val="4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patrzenie przez Zarząd Województwa Łódzkiego odwołań od decyzji o niedopuszczeniu projektów </w:t>
              <w:br/>
              <w:t>do głosowania oraz ogłoszenie ostatecznej listy zadań dopuszczonych do głosowani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7 czerwca 2019 r.</w:t>
            </w:r>
          </w:p>
        </w:tc>
      </w:tr>
      <w:tr>
        <w:trPr>
          <w:trHeight w:val="4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osowani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26 czerwca 2019 r.</w:t>
            </w:r>
          </w:p>
        </w:tc>
      </w:tr>
      <w:tr>
        <w:trPr>
          <w:trHeight w:val="4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łoszenie wyników głosowani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 września 2019 r.</w:t>
            </w:r>
          </w:p>
        </w:tc>
      </w:tr>
    </w:tbl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c0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02d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3c0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02d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97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5:00Z</dcterms:created>
  <dc:creator>Katarzyna Bednarek-Mogińska</dc:creator>
  <dc:description/>
  <dc:language>en-US</dc:language>
  <cp:lastModifiedBy>Barbara Orłowska</cp:lastModifiedBy>
  <cp:lastPrinted>2019-03-25T09:13:00Z</cp:lastPrinted>
  <dcterms:modified xsi:type="dcterms:W3CDTF">2019-04-03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