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Times New Roman"/>
          <w:b/>
          <w:b/>
          <w:bCs/>
          <w:sz w:val="52"/>
          <w:szCs w:val="28"/>
        </w:rPr>
      </w:pPr>
      <w:r>
        <w:rPr>
          <w:rFonts w:eastAsia="Times New Roman" w:cs="Times New Roman"/>
          <w:b/>
          <w:bCs/>
          <w:sz w:val="52"/>
          <w:szCs w:val="28"/>
        </w:rPr>
        <w:t xml:space="preserve">WYKAZ PROJEKTÓW ZADAŃ </w:t>
        <w:br/>
        <w:t xml:space="preserve">ZGŁOSZONYCH DO BUDŻETU OBYWATELSKIEGO </w:t>
      </w:r>
    </w:p>
    <w:p>
      <w:pPr>
        <w:pStyle w:val="Normal"/>
        <w:spacing w:before="0" w:after="0"/>
        <w:jc w:val="center"/>
        <w:rPr>
          <w:rFonts w:ascii="Calibri" w:hAnsi="Calibri" w:eastAsia="Times New Roman" w:cs="Times New Roman"/>
          <w:b/>
          <w:b/>
          <w:bCs/>
          <w:sz w:val="52"/>
          <w:szCs w:val="28"/>
        </w:rPr>
      </w:pPr>
      <w:r>
        <w:rPr>
          <w:rFonts w:eastAsia="Times New Roman" w:cs="Times New Roman"/>
          <w:b/>
          <w:bCs/>
          <w:sz w:val="52"/>
          <w:szCs w:val="28"/>
        </w:rPr>
        <w:t>„</w:t>
      </w:r>
      <w:r>
        <w:rPr>
          <w:rFonts w:eastAsia="Times New Roman" w:cs="Times New Roman"/>
          <w:b/>
          <w:bCs/>
          <w:sz w:val="52"/>
          <w:szCs w:val="28"/>
        </w:rPr>
        <w:t xml:space="preserve">ŁÓDZKIE NA PLUS” NA 2023 ROK </w:t>
      </w:r>
    </w:p>
    <w:p>
      <w:pPr>
        <w:pStyle w:val="Normal"/>
        <w:spacing w:before="0" w:after="0"/>
        <w:jc w:val="center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52"/>
          <w:szCs w:val="28"/>
        </w:rPr>
        <w:t>SPEŁNIAJĄCYCH WYMOGI FORMALNE</w:t>
        <w:br/>
      </w:r>
      <w:r>
        <w:rPr>
          <w:rFonts w:eastAsia="Times New Roman" w:cs="Times New Roman"/>
          <w:b/>
          <w:bCs/>
          <w:sz w:val="28"/>
          <w:szCs w:val="28"/>
        </w:rPr>
        <w:t xml:space="preserve">na podstawie § 16 Uchwały Nr IV/56/19 Sejmiku Województwa Łódzkiego z dnia 26 II 2019 r. 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 sprawie budżetu obywatelskiego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9090025" cy="1524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WOJEWÓDZKA</w:t>
      </w:r>
    </w:p>
    <w:p>
      <w:pPr>
        <w:pStyle w:val="Normal"/>
        <w:tabs>
          <w:tab w:val="clear" w:pos="708"/>
          <w:tab w:val="left" w:pos="6145" w:leader="none"/>
        </w:tabs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sz w:val="24"/>
          <w:lang w:eastAsia="pl-PL"/>
        </w:rPr>
        <w:tab/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469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Ciąg pieszo-rowerowy po byłej kolejce wąskotorowej </w:t>
              <w:br/>
              <w:t>w Piotrkowie Trybunalskim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58 5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Budowa Miejsca Odpoczynku Rowerzysty (MOR) </w:t>
              <w:br/>
              <w:t>w Rawie Mazowieckiej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10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Kompleksowa modernizacja pomieszczeń Fizjoterapii w Oddziale Rehabilitacji WSZ im. Stanisława Rybickiego w Skierniewicach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50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Budowa chodnika wzdłuż drogi wojewódzkiej nr 476 w Dobrzelowie, gmina Bełchatów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50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„</w:t>
            </w:r>
            <w:r>
              <w:rPr>
                <w:rFonts w:cs="Calibri"/>
                <w:bCs/>
                <w:szCs w:val="20"/>
              </w:rPr>
              <w:t>Bezpieczna droga wojewódzka 784” – budowa chodnika i przejścia dla pieszych w Gidlach ul. Reymont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88 47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Budowa interaktywnego przejścia dla pieszych </w:t>
              <w:br/>
              <w:t>przy Szkole Podstawowej w Szczercowie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11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„</w:t>
            </w:r>
            <w:r>
              <w:rPr>
                <w:rFonts w:cs="Calibri"/>
                <w:bCs/>
                <w:szCs w:val="20"/>
              </w:rPr>
              <w:t>Ćwicz serce na dachu, nasz Pacjencie – brachu!” – budowa sali gimnastycznej dla potrzeb Oddziału Rehabilitacji Kardiologicznej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50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MART ECO w mojej Gminie – segregujesz, zrób to dobrze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50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Zakup sprzętu ratownictwa wodnego zwiększającego bezpieczeństwo osób przebywających na terenie parków krajobrazowych województwa łódzkieg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84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Remont drogi gminnej nr DG102201E w miejscowości Głogowiec, gmina Kutn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118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howroom Made in Wieluń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8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Bezpieczne dziecko – budowa przejścia dla pieszych </w:t>
              <w:br/>
              <w:t>przy Przedszkolu na 3 w Brzezinach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184 5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Zakup specjalistycznego pojazdu ratowniczo-gaśniczego do działań </w:t>
              <w:br/>
              <w:t>w trudnym terenie dla Ochotniczej Straży Pożarnej w Pławnie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17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TĘŻNIA SOLANKOWA NA TERENIE SZPITALA WOJEWÓDZKIEGO </w:t>
              <w:br/>
              <w:t>W SIERADZU – LECZNICZE PŁUCA SZPITAL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50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arking na miarę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50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Instalacja piłkochwytów oraz zakup kontenera </w:t>
              <w:br/>
              <w:t>na Stadionie Miejskim w Rawie Mazowieckiej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112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Aktywne przejścia dla pieszych przy Szkole Podstawowej </w:t>
              <w:br/>
              <w:t>w Sadykierzu i Rzeczycy na DW nr 72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12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8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MODERNIZACJA CZĘŚCI REKREACYJNEJ DLA PACJENTÓW NA TERENIE WSSz. IM DR WŁ. BIEGAŃSKIEGO W ŁODZI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65 86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Bezpieczne przystanki przy drodze wojewódzkiej nr 48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50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Budowa chodnika wraz ze zjazdami w ciągu drogi wojewódzkiej </w:t>
              <w:br/>
              <w:t>w miejscowości Księża Wólk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8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Nowoczesne USG w Wojewódzkim Ośrodku Medycyny Pracy – Centrum Profilaktyczno-Leczniczego w Łodzi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25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pecjalistyczna diagnostyka okulistyczna w Wojewódzkim Ośrodku Medycyny Pracy – Centrum Profilaktyczno-Lecznicze w Łodzi – OCT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18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Bezpieczny powrót ze szkoły – Budowa chodnik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50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Wojewódzka Olimpiada Pierwszej Pomocy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97 000,1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TARY-NOWY PLAC ZABAW PRZY PRZEDSZKOLU NR 9 W RADOMSKU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19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REWITALIZACJA SKWERU U ZBIEGU ULIC ZAMKOWEJ </w:t>
              <w:br/>
              <w:t>I J. KILIŃSKIEGO W PABIANICACH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16 5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Łowickie centrum aktywności międzypokoleniowej „ŁObyczaj-TO” – ETAP 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8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WARSZAWSKA JAK Z OBRAZK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74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oprawa bezpieczeństwa pieszych na drodze wojewódzkiej nr 7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58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ŁĄCZYMY POKOLENIA – SKWER AKTYWNEJ INTEGRACJI </w:t>
              <w:br/>
              <w:t>w ANDRZEJOW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180 15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bookmarkStart w:id="0" w:name="_GoBack"/>
      <w:bookmarkEnd w:id="0"/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BEŁCHATOWSK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Bełchatów Open 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8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Bełchatów – poznajemy historię i teraźniejszość, planujemy przyszł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Tata i syn razem na bois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Z KULTURĄ ZA PAN BR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Utworzenie pracowni ceramicznej w świetlicy Centrum Kultury </w:t>
              <w:br/>
              <w:t>i Sportu Gminy Bełchatów Filia w Zawad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„</w:t>
            </w:r>
            <w:r>
              <w:rPr>
                <w:rFonts w:cs="Calibri"/>
                <w:bCs/>
                <w:szCs w:val="20"/>
              </w:rPr>
              <w:t>Wszyscy jesteśmy harcerzami” – organizacja zlotu harcerzy i zuchów powiatu bełchatows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Bełchatów i Powiat Zdrowy na PLU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Rehabilitacja bez tajemnic, czyli poznaj różne formy rehabilita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8 5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potkajmy się znów na bois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Sportowy Powiat Bełchatowski – Lekką Atletyką stoi </w:t>
              <w:br/>
              <w:t>z „ŁÓDZKIEM NA PLUS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BRZEZIŃSK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Rehabilitacja ruchowa i logopedyczna dla niepełnosprawnych podopiecznych Stowarzyszenia. Wykłady dla opiekunów </w:t>
              <w:br/>
              <w:t>oraz mieszkańców powiatu brzezińskieg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AeroPiknik Ziemi Brzeziński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makuj Łódzkie – turystyczny piknik kulinar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MASTER of KGW – zmagania kół gospodyń wiejski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KUTNOWS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Cs w:val="4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 xml:space="preserve">Ćwicz z Salosem – pozalekcyjne zajęcia sportowo-rekreacyjne </w:t>
              <w:br/>
              <w:t>dla dzieci i młodzież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>Opracowanie i wydrukowanie albumu z fotografiami (z XX wieku) Kutna i powiatu kutnows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>Powiat kutnowski na pograniczu folklorów, dwa oblicza kultury ludowej – folklor łęczycki &amp; łowic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ŁAS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Cs w:val="4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Na boisku i na korcie – Widawskie zajęcia sportowe w sześciu dyscyplin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RZYDOMOWY KOMPOSTOWNI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Chodzimy, pływamy i o zdrowie dbamy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KOLARSKA KADRA CZ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Lato na Ludowo w Gminie Sędziejow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Rodzinny Festyn Ludowy „Zielone Świątki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Zapraszamy do Sędziejowic – cykl sportowych turniejów </w:t>
              <w:br/>
              <w:t>dla mieszkańców województwa łódz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ŁĘCZYCKIEGO</w:t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Unihokej – zabawą na wesoł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035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998 Warrior FireFighter Gam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6 5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owiatowy Konkurs „Żołnierze Wyklęci – Obudźcie Polskę!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REHABILITACJA KSIĄŻKĄ SPOSOBEM NA RADZENIE SOBIE W ŻYCI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ŁOWICK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Szkolenie piłkarskie dzieci i młodzieży z gminy Nieborów </w:t>
              <w:br/>
              <w:t>oraz zakup sprzętu sport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BO to lato '23 – cykl imprez wakacyjnych dla młodzieży w Łowicz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4 95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Ale Łowickie Murale – wymalowana Historia Łowicza </w:t>
              <w:br/>
              <w:t>i Województwa Łódz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ofolklorujmy raz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0 5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SZKOŁA OGROD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5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KWIECISTA SIÓDEM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4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KWITNĄCE PLACE ZABA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5 65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Akcja_Reak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oznaję ŁObyczaje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ŁÓDZKIEGO WSCHODNI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BEZPIECZNY STRAŻAK – ZAKUP WYPOSAŻENIA OSOBISTEGO </w:t>
              <w:br/>
              <w:t>DLA OCHOTNICZEJ STRAŻY POŻARNEJ W STAREJ GAD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OBÓZ SPORTOWY „FITMOCNI 2023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Wycieczki po województwie łódzkim – integracja mieszkańców osiedla Natolin w Koluszk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Na spacer z mapą do lasu – Wiączy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6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OPOCZYŃSKIEGO</w:t>
      </w:r>
    </w:p>
    <w:p>
      <w:pPr>
        <w:pStyle w:val="Normal"/>
        <w:spacing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ŻYWE LEKCJE HISTORII Z UŁAŃSKĄ FANTAZJĄ W SIOD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ZEWICA – POCZUJ PASJĘ DO KLIMA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Biblioterapia – pomoc terapeutyczna dla dzieci i dorosł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PABIANIC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Cs w:val="4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Aktywnie i sportowo w gminie Lutomiers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5 5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Konkurs Powiatowy: „Żołnierze Wyklęci – Obudźcie Polskę!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PUCHAR POLSKI W KOLARSTWIE SZOSOWYM – ELIMINACJE </w:t>
              <w:br/>
              <w:t>DO OGÓLNOPOLSKIEJ OLIMPIADY MŁODZIEŻ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Zabiegi rehabilitacyjne terapią fali uderzeniowej wraz z konsultacją lekarza specjalisty dla mieszkańców Gminy Konstantynów Łódz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4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Upowszechnianie sportu wśród dzieci i młodzieży poprzez udział </w:t>
              <w:br/>
              <w:t>w dodatkowych bezpłatnych zajęci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443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„</w:t>
            </w:r>
            <w:r>
              <w:rPr>
                <w:rFonts w:cs="Calibri"/>
                <w:bCs/>
                <w:szCs w:val="20"/>
              </w:rPr>
              <w:t xml:space="preserve">TYLKO MNIE POPROŚ DO TAŃCA” – WARSZTATY TANECZNE </w:t>
              <w:br/>
              <w:t>DLA SENIOR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Jarmark żydowski na Starym Mieście w Pabianic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abianicka Wioska Żeglarska – plenerowe wydarzenie promujące żeglarst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9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arkowe RE(WE)LACJE dla ciała, ducha i natur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2 8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PAJĘCZAŃS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ajęczno – moje miasto, mój dom, moja historia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rofilaktyka wad stóp u dzieci i młodzieży zamieszkałych na terenie powiatu pajęczańs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Dzieciństwo bez grani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Krzewienie i korzenienie ekologii w młodym pokoleni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3 46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PIOTRKOWS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Cs w:val="4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Przez sport do zdrowia – aktywne wakacje dla dzieci </w:t>
              <w:br/>
              <w:t>z powiatu piotrkows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Zwiększanie bezpieczeństwa na trudno dostępnych terenach obszarów wodnych powiatu piotrkowskiego przez zakup sprzętu ratowniczeg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Rehabilitacja jako forma pomocy w chorobach cywilizacyjnych </w:t>
              <w:br/>
              <w:t>dla mieszkańców powiatu piotrkowskieg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93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NA LUDOWĄ NUTĘ – FESTIWAL TWÓRCZOŚCI LUDOWEJ </w:t>
              <w:br/>
              <w:t>POWIATU PIOTRKOWSKIEG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zlifiernia folkloru, tradycji i kultury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Tradycja i folklor w służbie społeczeństwu powiatu piotrkowskiego – pikniki krzewiące folklor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99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Zakup sprzętu do prowadzenia działań ratowniczo-gaśniczych </w:t>
              <w:br/>
              <w:t>i środków ochrony indywidualnej dla OSP Wola Krzysztopors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5 912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PODDĘBIC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Cs w:val="4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AROSTATKIEM PO WARCIE CZYLI ŁÓDZKIE ŚPIEWA W UNIEJOW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owstańcy Styczniowi – bohaterowie walki o naszą woln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67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owiatowy Konkurs pn. „Historyczne znaczenie nazwy naszej miejscowości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Lokalne, regionalne, tradycyjne i rodzinne spotkania </w:t>
              <w:br/>
              <w:t>w powiecie poddębick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RADOMSZCZAŃS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Lektura na zdrow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4 9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Doposażenie OSP Pławno w sprzęt ratujący życie i zestaw do nauki pierwszej pomocy przedmedycz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8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Naprzód marsz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5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Tradycja muzykowania instrumentalnego na terenie gminy Kamieńs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rzewodnik turystyczny Radomska i powiatu radomszczańs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RELAKS DLA DUSZY, GDY PRZEDSZKOLAK W TAŃCU SIĘ PORUSZ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Kawiarenka technologic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Jesteś widoczny – Jesteś bezpiecz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RAWS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Joomla Perfe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Obóz kolarski na Bornholm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zachownica jak boisko, gdy przewidzisz ruch wygrywasz wszystko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Dbam, trenuję, kibicuję – Pasja rodzi profesjonaliz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84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iła w rodzinie, rodzina nie zgi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Rawskie spotkanie rodzin osób niepełnospraw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7 45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oznaj podwodny świat – zajęcia z nurkowania oraz zakup sprzętu nurkowego dla dzieci i młodzieży z powiatu raws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8 95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Integracja Międzypokoleniowa Dla Mieszkańców Powiatu Raws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92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SIERADZ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DZIKA RODZIN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78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Warcka Orkiestra Dęta inicjuje, kultywuje i rozwija lokalne tradycje folkloru muzycznego wśród mieszkańców powiatu sieradzkieg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Ziemniaczana Wróblewska Eko Dych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Królewski festiwal gier i zabaw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REHABILITACJA INTEGRACYJNA W RAFAŁÓWCE – </w:t>
              <w:br/>
              <w:t>W TROSCE O ZDROWIE DZIECI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Dobrze znać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ierwsza pomoc dla mieszkańców wsi Miedźn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5 9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lac zabaw dla wszystkich dzieci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Festyn rodzinny – bawimy się razem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11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Z rodziną do kopalni węgl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7 05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OGRÓD TERAPEUTYCZNY DLA PACJENTÓW CENTRUM PSYCHIATRYCZNEGO W WARCIE – OGRÓD, KTÓRY LECZY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5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SKIERNIEWIC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JAK BEZPIECZNIE ZACHOWAĆ SIĘ NAD WODĄ – PROGRAM EDUKACYJNY DLA MIESZKAŃCOW POWIATU SKIERNIEWIC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28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zlakiem kultury i smaków naszego województwa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WAKACJE ZE SZKÓŁKĄ PIŁKARSKĄ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6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TRENUJ, A BĘDZIESZ WIELKI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21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Ludowe inspiracje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Z mapą i elektroniką przez la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8 35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TOMASZOWS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Czerniewice biegają! Szkolenie lekkoatletyczne oraz zakup sprzętu sportowego dla dzieci i młodzieży z gminy Czerniew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35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zlakiem atrakcji województwa łódz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Organizacja treningów wraz z zawodami saneczkarskimi </w:t>
              <w:br/>
              <w:t>z wykorzystaniem całorocznej zjeżdżalni z igielitu w Rzeczy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ółkolonie nad Pilic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WAKACJE Z KAJAKI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1 68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Na spacer z mapą do Grot Nagórzycki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BEZPIECZNA WODA Z LOTU PTA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5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TOMASZOWSKI DZIEŃ DZIECKA Z WIDZEWEM – PIKNIK RODZIN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WIELUŃS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Bezpłatne konsultacje fizjoterapeutyczne dla dzieci </w:t>
              <w:br/>
              <w:t>i młodzieży z powiatu wieluńs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rzy jednym stole #MadeInWieluń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Rewitalizacja Kamieniołomu Kowalskiego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6 8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Wieluński Runmageddon dla dzieci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WIERUSZOWS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Cs w:val="4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Doposażenie Jednostki OSP Parcice w sprzęt ratownicz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2 99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GALEWSKI LAS MOCY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Ekologia i aktywność – wieruszowski Seni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2 375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arada konna jeźdźców i zaprzęgów oraz piknik przy muzyce Countr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Kierunek łódzkie – Piotrków Trybunalski + Zalew Sulejow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Kierunek Orientarium ZOO Łód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10 25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Rusz się po zdrowie!!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5 5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BUDOWA SAUNY OGRODOWEJ I BALII OGRODOWEJ ZEWNĘTRZ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ZDUŃSKOWOLS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Ferie z siatkówką dla mieszkańców powiatu zduńskowols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Czas na sportową przygod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Kulturalne chwi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ODNOWA I WYPOSAŻENIE BOISKA W KROKOCIC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9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Kajakiem i rowerem, czyli Aktywnie z Powiatem Zduńskowolski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4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„</w:t>
            </w:r>
            <w:r>
              <w:rPr>
                <w:rFonts w:cs="Calibri"/>
                <w:bCs/>
                <w:szCs w:val="20"/>
              </w:rPr>
              <w:t>SPOTKAJMY SIĘ!” – Orkiestra Wojskowa i Orkiestra Kolej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iatkówka łączy pokol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Rodzinny Festiwal Sportowy „Pożegnanie lata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8 0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ZGIERSKIEG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kuteczna rehabilitacja najszybszą drogą do sprawn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997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Wielka wyprawa na zachód Polski – wyjazd turystyczno-krajoznawczy dla osób z niepełnosprawnościa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Wieczorek z kulturą – w teatrze i filharmon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Akcja, wiedza, informacja, czyli bezpiecznie z biblioteką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8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szCs w:val="18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AKTYWNE I SPORTOWE – AKTYWNE WAKACJE </w:t>
              <w:br/>
              <w:t>DLA DZIECI Z POWIATU ZGIERS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7 0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MIASTA ŁÓDŹ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Cs w:val="4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Wakacyjna Akademia Spor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Beztroskie, terapeutyczne wakacje dla dzieci, które pokonały nowotwó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4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EKOLOGIA ZDROWIA – WARSZTATY EDUKACYJNE DLA OSÓB 50+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Nowoczesny videodermatoskop w Wojewódzkim Ośrodku Medycyny Pracy – Centrum Profilaktyczno-Lecznicze w Łodz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5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Zakup nowoczesnego sprzętu – lampy szczelinowej w Wojewódzkim Ośrodku Medycyny Pracy Centrum Profilaktyczno-Leczniczego </w:t>
              <w:br/>
              <w:t>w Łodz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2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iknik lekkoatletyczny upamiętniający Jadwigę Waj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Na spacer z mapą nad Stawy Ja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6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„</w:t>
            </w:r>
            <w:r>
              <w:rPr>
                <w:rFonts w:cs="Calibri"/>
                <w:bCs/>
                <w:szCs w:val="20"/>
              </w:rPr>
              <w:t>Ślad pamięciowy” – projekt historyczno-artystyczny. Represjonowani Łodzianie – III Rzesza, Sybir, okres stalinowski – wystawa objazdow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28 6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MIASTA PIOTRKÓW TRYBUNALSKI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Cs w:val="40"/>
          <w:lang w:eastAsia="pl-PL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>Zdrowie – TAK, Biblioteka – TAK, Depresja – 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 xml:space="preserve">Chcemy być FIT – kompleksowy program prozdrowotny </w:t>
              <w:br/>
              <w:t>dla mieszkańców Piotrkowa Trybunalski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>Szkolenia z zakresu ratownictwa prowadzonego na lodzie kruch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>Tradycja warzenia piwa w Piotrkowie Trybunalskim – album upamiętniający historię braci Sp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>„</w:t>
            </w:r>
            <w:r>
              <w:rPr>
                <w:rFonts w:cs="Calibri"/>
                <w:bCs/>
              </w:rPr>
              <w:t xml:space="preserve">e-senior” kurs podstawowy z obsługi komputera i Internetu </w:t>
              <w:br/>
              <w:t>dla osób 60+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40 0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Arial"/>
          <w:b/>
          <w:bCs/>
          <w:color w:val="000000"/>
          <w:sz w:val="40"/>
          <w:szCs w:val="40"/>
          <w:lang w:eastAsia="pl-PL"/>
        </w:rPr>
        <w:t>PULA POWIATU MIASTA SKIERNIEW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410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7"/>
        <w:gridCol w:w="6340"/>
        <w:gridCol w:w="5954"/>
      </w:tblGrid>
      <w:tr>
        <w:trPr>
          <w:tblHeader w:val="true"/>
          <w:trHeight w:val="36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  <w:t>TYTUŁ PROJEKTU ZADANIA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  <w:t>KOSZT REALIZACJI PROJEKTU ZADANIA (w zł)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Strefa letniego odpoczynku dla pacjentów Oddziału Rehabilitacji </w:t>
              <w:br/>
              <w:t>WSZ im. Stanisława Rybickiego w Skierniewic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40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Piknikowe łowy na li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12 000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Bezpiecznie nad wodą – zajęcia edukacyjno-szkoleniowe dla dzieci, młodzieży i dorosłych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998,00</w:t>
            </w:r>
          </w:p>
        </w:tc>
      </w:tr>
      <w:tr>
        <w:trPr>
          <w:trHeight w:val="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center"/>
              <w:rPr>
                <w:rFonts w:eastAsia="Times New Roman" w:cs="Calibri" w:cstheme="minorHAnsi"/>
                <w:bCs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pl-PL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Bądź aktywny – na sportowo z wod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/>
                <w:szCs w:val="20"/>
              </w:rPr>
              <w:t>39 608,00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highlight w:val="yellow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48480" cy="723265"/>
          <wp:effectExtent l="0" t="0" r="0" b="0"/>
          <wp:docPr id="2" name="Obraz 20" descr="BO na plus_h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BO na plus_h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f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4eef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2c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b2c6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5b4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8c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678c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678c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b2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b2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5b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539d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678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678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82F36-6624-4699-97D2-8AFAEE1BC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5</Pages>
  <Words>2313</Words>
  <Characters>13879</Characters>
  <CharactersWithSpaces>1616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8:00Z</dcterms:created>
  <dc:creator>Dominika Kielanowska</dc:creator>
  <dc:description/>
  <dc:language>en-US</dc:language>
  <cp:lastModifiedBy>Katarzyna Bednarek-Mogińska</cp:lastModifiedBy>
  <cp:lastPrinted>2021-04-22T07:54:00Z</cp:lastPrinted>
  <dcterms:modified xsi:type="dcterms:W3CDTF">2022-07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