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8"/>
        <w:gridCol w:w="3259"/>
        <w:gridCol w:w="1985"/>
        <w:gridCol w:w="3118"/>
        <w:gridCol w:w="3195"/>
      </w:tblGrid>
      <w:tr>
        <w:trPr>
          <w:tblHeader w:val="true"/>
          <w:trHeight w:val="414" w:hRule="atLeast"/>
        </w:trPr>
        <w:tc>
          <w:tcPr>
            <w:tcW w:w="1470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łącznik nr 1 – Lista poparcia dla projektu zadania</w:t>
            </w:r>
            <w:r>
              <w:rPr>
                <w:rFonts w:eastAsia="Calibri" w:cs="Arial" w:ascii="Arial" w:hAnsi="Arial"/>
                <w:b/>
                <w:sz w:val="32"/>
              </w:rPr>
              <w:t>*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podpisana przez co najmniej 30 mieszkańców województwa w przypadku projektu zadania wojewódzkiego bądź co najmniej 30 mieszkańców powiatu w przypadku projektu zadania zgłoszonego do puli powiatowej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1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Tytuł projektu zadania</w:t>
            </w:r>
            <w:r>
              <w:rPr>
                <w:rFonts w:eastAsia="Calibri" w:cs="Arial" w:ascii="Arial" w:hAnsi="Arial"/>
                <w:b/>
                <w:sz w:val="32"/>
              </w:rPr>
              <w:t>*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eastAsia="Calibri"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mi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wiat zamieszkan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6"/>
          <w:szCs w:val="16"/>
        </w:rPr>
      </w:pPr>
      <w:r>
        <w:rPr>
          <w:rFonts w:eastAsia="Calibri" w:cs="Arial" w:ascii="Arial" w:hAnsi="Arial"/>
          <w:sz w:val="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8"/>
        <w:gridCol w:w="3259"/>
        <w:gridCol w:w="1985"/>
        <w:gridCol w:w="3118"/>
        <w:gridCol w:w="3195"/>
      </w:tblGrid>
      <w:tr>
        <w:trPr>
          <w:tblHeader w:val="true"/>
          <w:trHeight w:val="414" w:hRule="atLeast"/>
        </w:trPr>
        <w:tc>
          <w:tcPr>
            <w:tcW w:w="1470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łącznik nr 1 – Lista poparcia dla projektu zadania</w:t>
            </w:r>
            <w:r>
              <w:rPr>
                <w:rFonts w:eastAsia="Calibri" w:cs="Arial" w:ascii="Arial" w:hAnsi="Arial"/>
                <w:b/>
                <w:sz w:val="32"/>
              </w:rPr>
              <w:t>*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podpisana przez co najmniej 30 mieszkańców województwa w przypadku projektu zadania wojewódzkiego bądź co najmniej 30 mieszkańców powiatu w przypadku projektu zadania zgłoszonego do puli powiatowej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1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Tytuł projektu zadania</w:t>
            </w:r>
            <w:r>
              <w:rPr>
                <w:rFonts w:eastAsia="Calibri" w:cs="Arial" w:ascii="Arial" w:hAnsi="Arial"/>
                <w:b/>
                <w:sz w:val="32"/>
              </w:rPr>
              <w:t>*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eastAsia="Calibri"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mi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wiat zamieszkan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8"/>
        <w:gridCol w:w="3259"/>
        <w:gridCol w:w="1985"/>
        <w:gridCol w:w="3118"/>
        <w:gridCol w:w="3195"/>
      </w:tblGrid>
      <w:tr>
        <w:trPr>
          <w:tblHeader w:val="true"/>
          <w:trHeight w:val="414" w:hRule="atLeast"/>
        </w:trPr>
        <w:tc>
          <w:tcPr>
            <w:tcW w:w="1470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łącznik nr 1 – Lista poparcia dla projektu zadania</w:t>
            </w:r>
            <w:r>
              <w:rPr>
                <w:rFonts w:eastAsia="Calibri" w:cs="Arial" w:ascii="Arial" w:hAnsi="Arial"/>
                <w:b/>
                <w:sz w:val="32"/>
              </w:rPr>
              <w:t>*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podpisana przez co najmniej 30 mieszkańców województwa w przypadku projektu zadania wojewódzkiego bądź co najmniej 30 mieszkańców powiatu w przypadku projektu zadania zgłoszonego do puli powiatowej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1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Tytuł projektu zadania</w:t>
            </w:r>
            <w:r>
              <w:rPr>
                <w:rFonts w:eastAsia="Calibri" w:cs="Arial" w:ascii="Arial" w:hAnsi="Arial"/>
                <w:b/>
                <w:sz w:val="32"/>
              </w:rPr>
              <w:t>*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eastAsia="Calibri"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mi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wiat zamieszkan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8"/>
        <w:gridCol w:w="3259"/>
        <w:gridCol w:w="1985"/>
        <w:gridCol w:w="3118"/>
        <w:gridCol w:w="3195"/>
      </w:tblGrid>
      <w:tr>
        <w:trPr>
          <w:tblHeader w:val="true"/>
          <w:trHeight w:val="414" w:hRule="atLeast"/>
        </w:trPr>
        <w:tc>
          <w:tcPr>
            <w:tcW w:w="1470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łącznik nr 1 – Lista poparcia dla projektu zadania</w:t>
            </w:r>
            <w:r>
              <w:rPr>
                <w:rFonts w:eastAsia="Calibri" w:cs="Arial" w:ascii="Arial" w:hAnsi="Arial"/>
                <w:b/>
                <w:sz w:val="32"/>
              </w:rPr>
              <w:t>*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podpisana przez co najmniej 30 mieszkańców województwa w przypadku projektu zadania wojewódzkiego bądź co najmniej 30 mieszkańców powiatu w przypadku projektu zadania zgłoszonego do puli powiatowej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1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Tytuł projektu zadania</w:t>
            </w:r>
            <w:r>
              <w:rPr>
                <w:rFonts w:eastAsia="Calibri" w:cs="Arial" w:ascii="Arial" w:hAnsi="Arial"/>
                <w:b/>
                <w:sz w:val="32"/>
              </w:rPr>
              <w:t>*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(tytuł </w:t>
            </w:r>
            <w:r>
              <w:rPr>
                <w:rFonts w:eastAsia="Calibri" w:cs="Arial" w:ascii="Arial" w:hAnsi="Arial"/>
                <w:sz w:val="18"/>
                <w:szCs w:val="20"/>
                <w:u w:val="single"/>
              </w:rPr>
              <w:t>musi być tożsamy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z tytułem wskazanym w formularzu zgłoszenia projektu zadania do zrealizowania w ramach budżetu obywatelskiego „ŁÓDZKIE NA PLUS” na 2025 rok w pkt I.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mi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wiat zamieszkan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</w:t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1172" w:bottom="34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/>
      <w:ind w:left="0" w:right="-598" w:hanging="0"/>
      <w:rPr>
        <w:rFonts w:cs="Calibri" w:cstheme="minorHAnsi"/>
        <w:sz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1249045</wp:posOffset>
          </wp:positionV>
          <wp:extent cx="3837305" cy="61214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16"/>
      </w:rPr>
      <w:t xml:space="preserve">Składając podpis, 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 przyjmuję do wiadomości, iż: administratorem moich danych osobowych jest Zarząd Województwa Łódzkiego z siedzibą </w:t>
      <w:br/>
      <w:t xml:space="preserve">w Łodzi, al. Piłsudskiego 8, 90-051 Łódź; administrator powołał inspektora ochrony danych, z którym można się skontaktować w sprawie przetwarzania danych osobowych pisząc na adres: e-mail: iod@lodzkie.pl lub na adres siedziby administratora; moje dane osobowe będą przetwarzane w celu zebrania projektów zadań do budżetu obywatelskiego, na podstawie art. 6 ust. 1 lit. e) RODO, zgodnie z art. 10 a ustawy z dnia 5 czerwca 1998 r. </w:t>
      <w:br/>
      <w:t>o samorządzie województwa; podanie danych osobowych jest dobrowolne, ich niepodanie spowoduje uznanie głosu poparcia za nieważny; odbiorcami/kategoriami odbiorców moich danych osobowych jest uprawniony podmiot obsługi informatycznej, dostarczający usługę na podstawie umowy powierzenia przetwarzania danych, organ administracji publicznej uprawniony do uzyskania takich informacji na podstawie przepisów prawa; dane będą przechowywane przez okres niezbędny na potrzeby archiwizacji, wynikający z przepisów prawa (kategoria A – przechowywanie wieczyste); posiadam prawo do żądania dostępu do swoich danych, ich sprostowania oraz usunięcia lub ograniczenia przetwarzania, jeżeli wystąpią przesłanki określone w art. 17 i 18 RODO; posiadam prawo do wniesienia sprzeciwu wobec przetwarzania danych osobowych (art. 21 RODO) – sprzeciw dotyczy danych zbieranych na podstawie art. 6 ust. 1 lit. e); posiadam prawo wniesienia skargi do organu nadzoru – Prezesa Urzędu Ochrony Danych Osobowych – pisząc na adres: Urząd Ochrony Danych Osobowych, ul. Stawki 2, 00-193 Warszawa – gdy uznam, iż przetwarzanie danych narusza przepisy RODO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64b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64b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4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64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4b77"/>
    <w:pPr>
      <w:spacing w:lineRule="auto" w:line="276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13</Words>
  <Characters>2483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6:00Z</dcterms:created>
  <dc:creator>Katarzyna Bednarek-Mogińska</dc:creator>
  <dc:description/>
  <dc:language>en-US</dc:language>
  <cp:lastModifiedBy>Katarzyna Bednarek-Mogińska</cp:lastModifiedBy>
  <dcterms:modified xsi:type="dcterms:W3CDTF">2024-02-08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