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3261"/>
        <w:gridCol w:w="1984"/>
        <w:gridCol w:w="3118"/>
        <w:gridCol w:w="3163"/>
      </w:tblGrid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ista poparcia dla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podpisana przez co najmniej 30 mieszkańców województwa w przypadku projektu zadania wojewódzkiego bądź co najmniej 30 mieszkańców powiatu w przypadku projektu zadania zgłoszonego do puli powiatowej) </w:t>
            </w:r>
            <w:r>
              <w:rPr>
                <w:rFonts w:cs="Arial" w:ascii="Arial" w:hAnsi="Arial"/>
                <w:b/>
                <w:u w:val="single"/>
              </w:rPr>
              <w:t>dla osób, które nie ukończyły 18 roku ży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wymagana jest </w:t>
            </w:r>
            <w:r>
              <w:rPr>
                <w:rFonts w:cs="Arial" w:ascii="Arial" w:hAnsi="Arial"/>
                <w:b/>
              </w:rPr>
              <w:t xml:space="preserve">zgoda rodzica/opiekuna prawnego </w:t>
            </w:r>
            <w:r>
              <w:rPr>
                <w:rFonts w:cs="Arial" w:ascii="Arial" w:hAnsi="Arial"/>
              </w:rPr>
              <w:t>w wierszu oznaczonym lit. b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tuł projektu zadania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zamieszk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a.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38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/>
      <w:ind w:left="0" w:right="-598" w:hanging="0"/>
      <w:rPr>
        <w:rFonts w:cs="Calibri" w:cstheme="minorHAnsi"/>
        <w:sz w:val="16"/>
        <w:szCs w:val="16"/>
      </w:rPr>
    </w:pPr>
    <w:bookmarkStart w:id="1" w:name="_Hlk126063157"/>
    <w:r>
      <w:rPr>
        <w:sz w:val="16"/>
        <w:szCs w:val="16"/>
      </w:rPr>
      <w:t xml:space="preserve">Oświadczam, że: jestem rodzicem/opiekunem prawnym osoby popierającej projekt zadania w ramach budżetu obywatelskiego „ŁÓDZKIE NA PLUS” na 2025 rok;  akceptuję jego udział w tym przedsięwzięciu; zapoznałem/-am się z </w:t>
    </w:r>
    <w:r>
      <w:rPr>
        <w:i/>
        <w:sz w:val="16"/>
        <w:szCs w:val="16"/>
      </w:rPr>
      <w:t>Uchwałą Nr IV/56/19 Sejmiku Województwa Łódzkiego z dnia 26 lutego 2019 r. w sprawie budżetu obywatelskiego</w:t>
    </w:r>
    <w:r>
      <w:rPr>
        <w:sz w:val="16"/>
        <w:szCs w:val="16"/>
      </w:rPr>
      <w:t xml:space="preserve"> i z treścią zgłoszenia popieranego przez mojego podopiecznego; podane dane są prawdziwe i aktualne. Składając podpis, zgodnie z art. 13 </w:t>
    </w:r>
    <w:r>
      <w:rPr>
        <w:i/>
        <w:sz w:val="16"/>
        <w:szCs w:val="16"/>
      </w:rPr>
      <w:t>Rozporządzenia Parlamentu Europejskiego i Rady (UE) 2016/679 z dnia 27 kwietnia 2016 r. w sprawie ochrony osób fizycznych w związku z przetwarzaniem danych osobowych i w sprawie swobodnego przepływu takich danych oraz uchylenia dyrektywy 95/46/WE</w:t>
    </w:r>
    <w:r>
      <w:rPr>
        <w:sz w:val="16"/>
        <w:szCs w:val="16"/>
      </w:rPr>
      <w:t xml:space="preserve"> (dalej zwane „RODO”), przyjmuję do wiadomości, iż: administratorem moich danych osobowych oraz danych osobowych mojego podopiecznego jest Zarząd Województwa Łódzkiego z siedzibą w Łodzi, al. Piłsudskiego 8, 90-051 Łódź; administrator powołał inspektora ochrony danych, z którym można się skontaktować w sprawie przetwarzania danych osobowych pisząc na adres: e-mail: </w:t>
    </w:r>
    <w:hyperlink r:id="rId1">
      <w:r>
        <w:rPr>
          <w:rStyle w:val="InternetLink"/>
          <w:i/>
          <w:sz w:val="16"/>
          <w:szCs w:val="16"/>
        </w:rPr>
        <w:t>iod@lodzkie.pl</w:t>
      </w:r>
    </w:hyperlink>
    <w:r>
      <w:rPr>
        <w:sz w:val="16"/>
        <w:szCs w:val="16"/>
      </w:rPr>
      <w:t xml:space="preserve"> lub na adres siedziby administratora; moje dane osobowe oraz dane osobowe mojego podopiecznego będą przetwarzane w celu zebrania projektów zadań do budżetu obywatelskiego na podstawie art. 6 ust. 1 lit. e) RODO, zgodnie z art. 10 a ustawy z dnia 5 czerwca 1998 r. o samorządzie województwa; podanie danych osobowych jest dobrowolne, ich niepodanie spowoduje uznanie głosu poparcia za nieważny; odbiorcami/kategoriami odbiorców moich danych osobowych jest uprawniony podmiot obsługi informatycznej, dostarczający usługę na podstawie umowy powierzenia przetwarzania danych, organ administracji publicznej uprawniony do uzyskania takich informacji na podstawie przepisów prawa; dane będą przechowywane przez okres niezbędny na potrzeby archiwizacji wynikający z przepisów prawa (kategoria A – przechowywanie wieczyste); posiadam prawo do żądania dostępu do swoich danych, ich sprostowania oraz usunięcia lub ograniczenia przetwarzania, jeżeli wystąpią przesłanki określone w art. 17 i 18 RODO; </w:t>
    </w:r>
    <w:r>
      <w:rPr>
        <w:rFonts w:cs="Calibri" w:cstheme="minorHAnsi"/>
        <w:sz w:val="16"/>
        <w:szCs w:val="16"/>
      </w:rPr>
      <w:t>posiadam prawo do wniesienia sprzeciwu wobec przetwarzania danych osobowych (art. 21 RODO) – sprzeciw dotyczy danych zbieranych na podstawie art. 6 ust. 1 lit. e); posiadam prawo wniesienia skargi do organu nadzoru – Prezesa Urzędu Ochrony Danych Osobowych – pisząc na adres: Urząd Ochrony Danych Osobowych, ul. Stawki 2, 00-193 Warszawa – gdy uznam, iż przetwarzanie danych narusza przepisy RODO.</w:t>
    </w:r>
    <w:bookmarkEnd w:id="1"/>
  </w:p>
  <w:p>
    <w:pPr>
      <w:pStyle w:val="ListParagraph"/>
      <w:ind w:left="0" w:right="-598" w:hanging="0"/>
      <w:jc w:val="both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635885</wp:posOffset>
          </wp:positionH>
          <wp:positionV relativeFrom="paragraph">
            <wp:posOffset>1675765</wp:posOffset>
          </wp:positionV>
          <wp:extent cx="3837305" cy="611505"/>
          <wp:effectExtent l="0" t="0" r="0" b="0"/>
          <wp:wrapNone/>
          <wp:docPr id="1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3837305" cy="612140"/>
          <wp:effectExtent l="0" t="0" r="0" b="0"/>
          <wp:wrapNone/>
          <wp:docPr id="2" name="Obraz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12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61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6121"/>
    <w:rPr/>
  </w:style>
  <w:style w:type="character" w:styleId="InternetLink">
    <w:name w:val="Hyperlink"/>
    <w:basedOn w:val="DefaultParagraphFont"/>
    <w:uiPriority w:val="99"/>
    <w:unhideWhenUsed/>
    <w:rsid w:val="008a61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612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8a612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a61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@lodzkie.pl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1211</Words>
  <Characters>7271</Characters>
  <CharactersWithSpaces>8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4:00Z</dcterms:created>
  <dc:creator>Katarzyna Bednarek-Mogińska</dc:creator>
  <dc:description/>
  <dc:language>en-US</dc:language>
  <cp:lastModifiedBy>Katarzyna Bednarek-Mogińska</cp:lastModifiedBy>
  <dcterms:modified xsi:type="dcterms:W3CDTF">2024-02-08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